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EBLESSHIRE BEEKEEPERS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General Meeting Tuesday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30 pm at the Community Centre, Walkershaugh, Peebl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RAFT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Apologies for absenc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pologie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esen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Minutes of the 2023 AG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Matters arising from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Secretary’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Treasurer’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  <w:t>Subscri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7.</w:t>
        <w:tab/>
        <w:t>Election of Office Bea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, Vice President, Secretary, and Committee members are all due for election/re-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AOC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3:00Z</dcterms:created>
  <dc:creator>Home User</dc:creator>
  <dc:description/>
  <cp:keywords/>
  <dc:language>en-US</dc:language>
  <cp:lastModifiedBy>Microsoft account</cp:lastModifiedBy>
  <dcterms:modified xsi:type="dcterms:W3CDTF">2024-02-27T12:20:00Z</dcterms:modified>
  <cp:revision>4</cp:revision>
  <dc:subject/>
  <dc:title>PEEBLESSHIRE BEEKEEPERS ASSOCIATION</dc:title>
</cp:coreProperties>
</file>